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5"/>
          <w:szCs w:val="35"/>
        </w:rPr>
      </w:pPr>
      <w:r>
        <w:rPr>
          <w:rFonts w:ascii="Times New Roman" w:hAnsi="Times New Roman" w:cs="Times New Roman"/>
          <w:b/>
          <w:bCs/>
          <w:sz w:val="35"/>
          <w:szCs w:val="35"/>
        </w:rPr>
        <w:t>北青报：新的时代需要新的教育</w:t>
      </w:r>
    </w:p>
    <w:p>
      <w:pPr>
        <w:pStyle w:val="Normal"/>
        <w:jc w:val="center"/>
        <w:rPr>
          <w:rFonts w:ascii="Times New Roman" w:hAnsi="Times New Roman" w:cs="Times New Roman"/>
          <w:sz w:val="18"/>
          <w:szCs w:val="18"/>
        </w:rPr>
      </w:pPr>
      <w:r>
        <w:rPr>
          <w:rFonts w:ascii="Times New Roman" w:hAnsi="Times New Roman" w:cs="Times New Roman"/>
          <w:sz w:val="18"/>
          <w:szCs w:val="18"/>
        </w:rPr>
        <w:t>关于国务院要求加强未成年人思想道德建设意见的几点看法</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Web"/>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昨天，新华社受权播发了《中共中央国务院关于进一步加强和改进未成年人思想道德建设的若干意见》。这是一份有关少年儿童思想道德教育的纲领性文件，对全社会加强少年儿童思想道德教育，有着指导性的作用。</w:t>
      </w:r>
    </w:p>
    <w:p>
      <w:pPr>
        <w:pStyle w:val="Web"/>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对少年儿童进行思想道德教育，是任何社会、任何时代都不可忽略的问题。少年儿童是未来必然的主人公，有什么样的下一代，社会就有什么样的未来。</w:t>
      </w:r>
    </w:p>
    <w:p>
      <w:pPr>
        <w:pStyle w:val="Web"/>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而不可否认的是，随着中国社会的不断发展及发生的巨大变化，少年儿童教育也面临着新的课题和挑战。而这次发布的《意见》显然从多个不同的方面，对这些新的课题提出了新的指导性意见，是未来一段时间内加强少年儿童思想道德教育的重要依据。</w:t>
      </w:r>
    </w:p>
    <w:p>
      <w:pPr>
        <w:pStyle w:val="Web"/>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意见》不但对加强少年儿童思想道德教育提出若干原则性指导意见，而且明确提出，要防止毒品、邪教进校园；要改革课程设置、教材和教学方法，切实减轻中小学生的课业负担；要高度重视流动人口家庭子女的义务教育问题，建立和完善保障进城务工就业农民子女接受义务教育的工作制度和机制；要加强建设少年儿童业余活动场所，并要求在国家彩票公益金中安排一定数额资金，用于未成年人活动场所建设；要积极鼓励、引导、扶持软件开发企业，开发和推广弘扬民族精神、反映时代特点、有益于未成年人健康成长的游戏软件产品。</w:t>
      </w:r>
    </w:p>
    <w:p>
      <w:pPr>
        <w:pStyle w:val="Web"/>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显然，上述各项要求中，无论是毒品、邪教问题，还是流动人口子女教育问题，或游戏软件问题，都是过去的少年儿童教育过程中，所不曾出现过的新课题。面对这些新问题、新课题，过去的经验显然已经不足以应对，必须有新的思路、新的观念、新的方法。无论是革命传统教育，还是无产阶级道德教育，如果不能与少年儿童，尤其是新时代新环境下的少年儿童的思想特点、行为特点、兴趣特点相合拍，就都无法起到真正的作用。因此，《意见》要求利用电影、电视、游戏等各种形式，为少年儿童教育提供平台，是根据少年儿童特点所提出的有具体针对性的措施。</w:t>
      </w:r>
    </w:p>
    <w:p>
      <w:pPr>
        <w:pStyle w:val="Web"/>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同时，加强少年儿童教育不能停留在泛泛的呼吁、宣讲，必须有切实可行的软、硬件保证，必须有一系列具体措施予以保障。《意见》提出要求流动人口的流出地、流入地政府都要为流动人口子女接受义务教育创造条件、提供服务，及要求从国家彩票公益金中安排资金，用以建设少年儿童活动场所，都是尝试在少年儿童教育方面建立新的机制、寻找新的方法。</w:t>
      </w:r>
    </w:p>
    <w:p>
      <w:pPr>
        <w:pStyle w:val="Web"/>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总之，少年儿童的思想道德教育是一项关乎国家民族前途命运的大事，又是一项复杂、专业、艰难的大事。因此，除了党中央、国务院的重视之外，还需要全社会集中智慧、调动资源，广泛参与、积极探讨，才有可能做到对国家、民族负责，对历史负责。</w:t>
      </w:r>
    </w:p>
    <w:p>
      <w:pPr>
        <w:pStyle w:val="Web"/>
        <w:spacing w:lineRule="auto" w:line="240" w:before="0" w:after="0"/>
        <w:ind w:firstLine="420"/>
        <w:jc w:val="right"/>
        <w:rPr>
          <w:rFonts w:ascii="Times New Roman" w:hAnsi="Times New Roman" w:cs="Times New Roman"/>
          <w:sz w:val="21"/>
          <w:szCs w:val="21"/>
        </w:rPr>
      </w:pPr>
      <w:r>
        <w:rPr>
          <w:rFonts w:ascii="Times New Roman" w:hAnsi="Times New Roman" w:cs="Times New Roman"/>
          <w:sz w:val="21"/>
          <w:szCs w:val="21"/>
        </w:rPr>
        <w:t>（本报评论员 张天蔚）</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0440" w:h="14740"/>
      <w:pgMar w:left="1474" w:right="79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4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55:00Z</dcterms:created>
  <dc:creator>蒋红军</dc:creator>
  <dc:description/>
  <dc:language>en-US</dc:language>
  <cp:lastModifiedBy>蒋红军</cp:lastModifiedBy>
  <dcterms:modified xsi:type="dcterms:W3CDTF">2004-04-01T06:01:00Z</dcterms:modified>
  <cp:revision>3</cp:revision>
  <dc:subject/>
  <dc:title>北青报：新的时代需要新的教育</dc:title>
</cp:coreProperties>
</file>