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丹阳市第八届教学节论文参评登记表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送评单位：横塘中心小学                     </w:t>
      </w:r>
      <w:r>
        <w:rPr/>
        <w:t>送评时间：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23"/>
        <w:gridCol w:w="1711"/>
        <w:gridCol w:w="4303"/>
        <w:gridCol w:w="646"/>
      </w:tblGrid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伟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依托课程理念 改革课堂教学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—</w:t>
            </w:r>
            <w:r>
              <w:rPr>
                <w:rFonts w:ascii="楷体_GB2312" w:hAnsi="楷体_GB2312" w:eastAsia="楷体_GB2312"/>
              </w:rPr>
              <w:t>《哲学家的最后一课》教学调整策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玉良徐兴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力求使学生的作文富有文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  黎商连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文生情 蓄情勃发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—</w:t>
            </w:r>
            <w:r>
              <w:rPr>
                <w:rFonts w:ascii="楷体_GB2312" w:hAnsi="楷体_GB2312" w:eastAsia="楷体_GB2312"/>
              </w:rPr>
              <w:t>谈谈对学生朗读能力的培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景银霞邹栋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你快乐，所以我快乐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—</w:t>
            </w:r>
            <w:r>
              <w:rPr>
                <w:rFonts w:ascii="楷体_GB2312" w:hAnsi="楷体_GB2312" w:eastAsia="楷体_GB2312"/>
              </w:rPr>
              <w:t>快乐教学实施的策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眭风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随意作文更精彩——泛起“你”心中的浪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眭海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养兴趣  启发想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眭琳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浅谈新课程标准指导下的汉语拼音教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丁彩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话，让课堂涌动生命的活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胡宁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浅谈对话型阅读教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振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szCs w:val="32"/>
              </w:rPr>
              <w:t>厚积贵在自主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楷体_GB2312"/>
                <w:szCs w:val="32"/>
              </w:rPr>
              <w:t>薄发缘于有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和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让语文教学回归生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春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正确面对新课程 勇于实践新课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优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活动中思维能力的培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严云霞陈  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价——为学生打开一扇自信的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慧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教学中的创造性教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肖瑞元尹文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你还不如</w:t>
            </w:r>
            <w:r>
              <w:rPr>
                <w:rFonts w:ascii="楷体_GB2312" w:hAnsi="楷体_GB2312" w:eastAsia="楷体_GB2312"/>
              </w:rPr>
              <w:t>……</w:t>
            </w:r>
            <w:r>
              <w:rPr>
                <w:rFonts w:ascii="楷体_GB2312" w:hAnsi="楷体_GB2312" w:eastAsia="楷体_GB2312"/>
              </w:rPr>
              <w:t>”和“在与不在”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—</w:t>
            </w:r>
            <w:r>
              <w:rPr>
                <w:rFonts w:ascii="楷体_GB2312" w:hAnsi="楷体_GB2312" w:eastAsia="楷体_GB2312"/>
              </w:rPr>
              <w:t>听一年级数学《统计》感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胡丹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让孩子在体验中学习数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技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蒋佳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层教学在信息技术课中的一点尝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美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让童眸映五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音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戴小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浅谈音乐欣赏多媒体教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音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  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浅谈学生音乐自信心的培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司马永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学体育课组织教学的基本途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蒋正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谈游戏在体育教学中的应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符春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活用巩固 让学生轻松学好英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0440" w:h="14740"/>
      <w:pgMar w:left="1701" w:right="56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09:00Z</dcterms:created>
  <dc:creator>htschool</dc:creator>
  <dc:description/>
  <dc:language>en-US</dc:language>
  <cp:lastModifiedBy>htschool</cp:lastModifiedBy>
  <dcterms:modified xsi:type="dcterms:W3CDTF">2004-12-03T08:16:00Z</dcterms:modified>
  <cp:revision>27</cp:revision>
  <dc:subject/>
  <dc:title>丹阳市第八届教学节论文参评登记表</dc:title>
</cp:coreProperties>
</file>